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438150</wp:posOffset>
                </wp:positionV>
                <wp:extent cx="1620520" cy="486029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4860360"/>
                          <a:chOff x="0" y="0"/>
                          <a:chExt cx="1620360" cy="486036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1620000" cy="3958560"/>
                          </a:xfrm>
                          <a:prstGeom prst="rect">
                            <a:avLst/>
                          </a:prstGeom>
                          <a:solidFill>
                            <a:srgbClr val="5052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0" cy="48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DETECTION ZONE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-1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-2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-3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FIRE</w:t>
                                <w:t>FAULT / TEST / DISABL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EXTINGUISHANT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RELEASE IMMINENT</w:t>
                                <w:t>RELEASED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TIMER HELD</w:t>
                                <w:t>ABORTED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DISABLED</w:t>
                                <w:t>FAULT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MANUAL DISABLED</w:t>
                                <w:t>VALVE CLOSED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MANUAL ONLY</w:t>
                                <w:t>AUTO+MANUAL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34.5pt;width:127.6pt;height:382.7pt" coordorigin="6318,690" coordsize="2552,7654">
                <v:rect id="shape_0" fillcolor="#505255" stroked="f" o:allowincell="f" style="position:absolute;left:6319;top:699;width:2550;height:6233;mso-wrap-style:none;v-text-anchor:middle">
                  <v:fill o:detectmouseclick="t" type="solid" color2="#afada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18;top:690;width:2550;height:7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DETECTION ZONE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-1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-2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-3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FIRE</w:t>
                          <w:t>FAULT / TEST / DISABLE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EXTINGUISHANT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RELEASE IMMINENT</w:t>
                          <w:t>RELEASED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TIMER HELD</w:t>
                          <w:t>ABORTED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DISABLED</w:t>
                          <w:t>FAULT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MANUAL DISABLED</w:t>
                          <w:t>VALVE CLOSED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MANUAL ONLY</w:t>
                          <w:t>AUTO+MANUAL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438150</wp:posOffset>
                </wp:positionV>
                <wp:extent cx="1628140" cy="287972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2879640"/>
                          <a:chOff x="0" y="0"/>
                          <a:chExt cx="1628280" cy="2879640"/>
                        </a:xfrm>
                      </wpg:grpSpPr>
                      <wps:wsp>
                        <wps:cNvSpPr/>
                        <wps:spPr>
                          <a:xfrm>
                            <a:off x="8280" y="10080"/>
                            <a:ext cx="1620000" cy="2084040"/>
                          </a:xfrm>
                          <a:prstGeom prst="rect">
                            <a:avLst/>
                          </a:prstGeom>
                          <a:solidFill>
                            <a:srgbClr val="5052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0" cy="28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FIRE</w:t>
                                <w:t>SILENCED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FAULT</w:t>
                                <w:t>SOUNDER FAULT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DISABLE</w:t>
                                <w:t>SOUNDER DISABLED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TEST</w:t>
                                <w:t>SOUNDER DELAYED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POWER</w:t>
                                <w:t>SYSTEM FAULT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34.5pt;width:128.2pt;height:226.75pt" coordorigin="2538,690" coordsize="2564,4535">
                <v:rect id="shape_0" fillcolor="#505255" stroked="f" o:allowincell="f" style="position:absolute;left:2551;top:706;width:2550;height:3281;mso-wrap-style:none;v-text-anchor:middle">
                  <v:fill o:detectmouseclick="t" type="solid" color2="#afadaa"/>
                  <v:stroke color="#3465a4" joinstyle="round" endcap="flat"/>
                  <w10:wrap type="none"/>
                </v:rect>
                <v:shape id="shape_0" stroked="t" o:allowincell="f" style="position:absolute;left:2538;top:690;width:2550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GENERA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FIRE</w:t>
                          <w:t>SILENCED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FAULT</w:t>
                          <w:t>SOUNDER FAULT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DISABLE</w:t>
                          <w:t>SOUNDER DISABLED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TEST</w:t>
                          <w:t>SOUNDER DELAYED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POWER</w:t>
                          <w:t>SYSTEM FAULT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438150</wp:posOffset>
                </wp:positionV>
                <wp:extent cx="828040" cy="28797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879640"/>
                          <a:chOff x="0" y="0"/>
                          <a:chExt cx="828000" cy="287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26920" cy="2171880"/>
                          </a:xfrm>
                          <a:prstGeom prst="rect">
                            <a:avLst/>
                          </a:prstGeom>
                          <a:solidFill>
                            <a:srgbClr val="5052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8000" cy="28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RESET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MUT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SILENC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  <w:t>RESOUND / SOUND ALARM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eastAsia="Times New Roman" w:ascii="Arial" w:hAnsi="Arial" w:cs="Arial"/>
                                  <w:color w:val="F5DD42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4.5pt;width:65.2pt;height:226.75pt" coordorigin="-36,690" coordsize="1304,4535">
                <v:rect id="shape_0" fillcolor="#505255" stroked="f" o:allowincell="f" style="position:absolute;left:-36;top:691;width:1301;height:3419;mso-wrap-style:none;v-text-anchor:middle">
                  <v:fill o:detectmouseclick="t" type="solid" color2="#afadaa"/>
                  <v:stroke color="#3465a4" joinstyle="round" endcap="flat"/>
                  <w10:wrap type="none"/>
                </v:rect>
                <v:shape id="shape_0" stroked="t" o:allowincell="f" style="position:absolute;left:-36;top:690;width:1303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RESET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MUTE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SILENCE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  <w:t>RESOUND / SOUND ALARM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eastAsia="Times New Roman" w:ascii="Arial" w:hAnsi="Arial" w:cs="Arial"/>
                            <w:color w:val="F5DD42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589020</wp:posOffset>
                </wp:positionV>
                <wp:extent cx="3599815" cy="528955"/>
                <wp:effectExtent l="5715" t="508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28840"/>
                          <a:chOff x="0" y="0"/>
                          <a:chExt cx="359964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8000" cy="504360"/>
                          </a:xfrm>
                          <a:prstGeom prst="rect">
                            <a:avLst/>
                          </a:prstGeom>
                          <a:solidFill>
                            <a:srgbClr val="505255"/>
                          </a:solidFill>
                          <a:ln w="9360">
                            <a:solidFill>
                              <a:srgbClr val="2e35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0" y="409680"/>
                            <a:ext cx="608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5dd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409680"/>
                            <a:ext cx="608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5dd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760" y="409680"/>
                            <a:ext cx="608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5dd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409680"/>
                            <a:ext cx="608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5dd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836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36440"/>
                            <a:ext cx="506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AUTO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9080"/>
                            <a:ext cx="975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CONTROL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95120"/>
                            <a:ext cx="476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Disabl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5120"/>
                            <a:ext cx="476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Enabl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36440"/>
                            <a:ext cx="5220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MANUAL ONL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82.6pt;width:283.45pt;height:41.6pt" coordorigin="-36,5652" coordsize="5669,832">
                <v:rect id="shape_0" fillcolor="white" stroked="t" o:allowincell="f" style="position:absolute;left:-36;top:5652;width:5668;height:793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#505255" stroked="t" o:allowincell="f" style="position:absolute;left:-36;top:5652;width:3854;height:793;mso-wrap-style:none;v-text-anchor:middle">
                  <v:fill o:detectmouseclick="t" type="solid" color2="#afadaa"/>
                  <v:stroke color="#2e3538" weight="9360" joinstyle="miter" endcap="flat"/>
                  <w10:wrap type="none"/>
                </v:rect>
                <v:line id="shape_0" from="565,6297" to="660,6484" stroked="t" o:allowincell="f" style="position:absolute;flip:xy">
                  <v:stroke color="#f5dd42" weight="9360" joinstyle="miter" endcap="flat"/>
                  <v:fill o:detectmouseclick="t" on="false"/>
                  <w10:wrap type="none"/>
                </v:line>
                <v:line id="shape_0" from="1236,6297" to="1331,6484" stroked="t" o:allowincell="f" style="position:absolute;flip:y">
                  <v:stroke color="#f5dd42" weight="9360" joinstyle="miter" endcap="flat"/>
                  <v:fill o:detectmouseclick="t" on="false"/>
                  <w10:wrap type="none"/>
                </v:line>
                <v:line id="shape_0" from="2269,6297" to="2364,6484" stroked="t" o:allowincell="f" style="position:absolute;flip:xy">
                  <v:stroke color="#f5dd42" weight="9360" joinstyle="miter" endcap="flat"/>
                  <v:fill o:detectmouseclick="t" on="false"/>
                  <w10:wrap type="none"/>
                </v:line>
                <v:line id="shape_0" from="2941,6297" to="3036,6484" stroked="t" o:allowincell="f" style="position:absolute;flip:y">
                  <v:stroke color="#f5dd42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;top:5681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5867;width:79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AUTO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5682;width:153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CONTR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5960;width:74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Dis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5960;width:74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En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5867;width:82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MANUAL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4317365</wp:posOffset>
                </wp:positionV>
                <wp:extent cx="3599815" cy="528955"/>
                <wp:effectExtent l="5715" t="508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28840"/>
                          <a:chOff x="0" y="0"/>
                          <a:chExt cx="359964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8000" cy="504360"/>
                          </a:xfrm>
                          <a:prstGeom prst="rect">
                            <a:avLst/>
                          </a:prstGeom>
                          <a:solidFill>
                            <a:srgbClr val="505255"/>
                          </a:solidFill>
                          <a:ln w="9360">
                            <a:solidFill>
                              <a:srgbClr val="2e35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0" y="409680"/>
                            <a:ext cx="608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5dd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409680"/>
                            <a:ext cx="608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5dd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836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MO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36440"/>
                            <a:ext cx="506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AUTO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9080"/>
                            <a:ext cx="975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195120"/>
                            <a:ext cx="476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6280" y="195120"/>
                            <a:ext cx="476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0" y="136440"/>
                            <a:ext cx="5220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MANUAL ONL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39.95pt;width:283.45pt;height:41.6pt" coordorigin="-36,6799" coordsize="5669,832">
                <v:rect id="shape_0" fillcolor="white" stroked="t" o:allowincell="f" style="position:absolute;left:-36;top:6799;width:5668;height:793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#505255" stroked="t" o:allowincell="f" style="position:absolute;left:-36;top:6799;width:3854;height:793;mso-wrap-style:none;v-text-anchor:middle">
                  <v:fill o:detectmouseclick="t" type="solid" color2="#afadaa"/>
                  <v:stroke color="#2e3538" weight="9360" joinstyle="miter" endcap="flat"/>
                  <w10:wrap type="none"/>
                </v:rect>
                <v:line id="shape_0" from="565,7444" to="660,7631" stroked="t" o:allowincell="f" style="position:absolute;flip:xy">
                  <v:stroke color="#f5dd42" weight="9360" joinstyle="miter" endcap="flat"/>
                  <v:fill o:detectmouseclick="t" on="false"/>
                  <w10:wrap type="none"/>
                </v:line>
                <v:line id="shape_0" from="1236,7444" to="1331,7631" stroked="t" o:allowincell="f" style="position:absolute;flip:y">
                  <v:stroke color="#f5dd42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;top:6828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7014;width:79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AUTO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6829;width:1535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7106;width:74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7106;width:749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7014;width:82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MANUAL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983480</wp:posOffset>
                </wp:positionV>
                <wp:extent cx="3599815" cy="528955"/>
                <wp:effectExtent l="5715" t="508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28840"/>
                          <a:chOff x="0" y="0"/>
                          <a:chExt cx="359964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8000" cy="504360"/>
                          </a:xfrm>
                          <a:prstGeom prst="rect">
                            <a:avLst/>
                          </a:prstGeom>
                          <a:solidFill>
                            <a:srgbClr val="505255"/>
                          </a:solidFill>
                          <a:ln w="9360">
                            <a:solidFill>
                              <a:srgbClr val="2e35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760" y="409680"/>
                            <a:ext cx="608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5dd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409680"/>
                            <a:ext cx="608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5dd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19080"/>
                            <a:ext cx="975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CONTROL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95120"/>
                            <a:ext cx="476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Disabl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5120"/>
                            <a:ext cx="476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F5DD42"/>
                                  <w:lang w:val="en-GB" w:bidi="ar-SA"/>
                                </w:rPr>
                                <w:t>Enabl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92.4pt;width:283.45pt;height:41.6pt" coordorigin="-36,7848" coordsize="5669,832">
                <v:rect id="shape_0" fillcolor="white" stroked="t" o:allowincell="f" style="position:absolute;left:-36;top:7848;width:5668;height:793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#505255" stroked="t" o:allowincell="f" style="position:absolute;left:-36;top:7848;width:3854;height:793;mso-wrap-style:none;v-text-anchor:middle">
                  <v:fill o:detectmouseclick="t" type="solid" color2="#afadaa"/>
                  <v:stroke color="#2e3538" weight="9360" joinstyle="miter" endcap="flat"/>
                  <w10:wrap type="none"/>
                </v:rect>
                <v:line id="shape_0" from="2269,8493" to="2364,8680" stroked="t" o:allowincell="f" style="position:absolute;flip:xy">
                  <v:stroke color="#f5dd42" weight="9360" joinstyle="miter" endcap="flat"/>
                  <v:fill o:detectmouseclick="t" on="false"/>
                  <w10:wrap type="none"/>
                </v:line>
                <v:line id="shape_0" from="2941,8493" to="3036,8680" stroked="t" o:allowincell="f" style="position:absolute;flip:y">
                  <v:stroke color="#f5dd42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0;top:7878;width:153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CONTR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8155;width:74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Dis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8155;width:74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F5DD42"/>
                            <w:lang w:val="en-GB" w:bidi="ar-SA"/>
                          </w:rPr>
                          <w:t>En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5700395</wp:posOffset>
                </wp:positionV>
                <wp:extent cx="3599815" cy="504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04360"/>
                          <a:chOff x="0" y="0"/>
                          <a:chExt cx="35996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8000" cy="504360"/>
                          </a:xfrm>
                          <a:prstGeom prst="rect">
                            <a:avLst/>
                          </a:prstGeom>
                          <a:solidFill>
                            <a:srgbClr val="505255"/>
                          </a:solidFill>
                          <a:ln w="9360">
                            <a:solidFill>
                              <a:srgbClr val="2e35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48.85pt;width:283.45pt;height:39.7pt" coordorigin="-36,8977" coordsize="5669,794">
                <v:rect id="shape_0" fillcolor="white" stroked="t" o:allowincell="f" style="position:absolute;left:-36;top:8977;width:5668;height:793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#505255" stroked="t" o:allowincell="f" style="position:absolute;left:-36;top:8977;width:3854;height:793;mso-wrap-style:none;v-text-anchor:middle">
                  <v:fill o:detectmouseclick="t" type="solid" color2="#afadaa"/>
                  <v:stroke color="#2e3538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525</wp:posOffset>
                </wp:positionH>
                <wp:positionV relativeFrom="paragraph">
                  <wp:posOffset>7739380</wp:posOffset>
                </wp:positionV>
                <wp:extent cx="2781300" cy="786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ind w:left="282" w:hanging="282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FASCIA RGB VAL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ind w:left="282" w:hanging="282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ind w:left="282" w:hanging="28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INDOW BACKGROUND – R:80 G:82 B: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 R:245 G:221 B: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61.9pt;mso-wrap-distance-left:9.05pt;mso-wrap-distance-right:9.05pt;mso-wrap-distance-top:0pt;mso-wrap-distance-bottom:0pt;margin-top:609.4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2" w:leader="none"/>
                        </w:tabs>
                        <w:ind w:left="282" w:hanging="282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FASCIA RGB VALU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2" w:leader="none"/>
                        </w:tabs>
                        <w:ind w:left="282" w:hanging="282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2" w:leader="none"/>
                        </w:tabs>
                        <w:ind w:left="282" w:hanging="28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INDOW BACKGROUND – R:80 G:82 B:8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X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 R:245 G:221 B: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nsert Labels Template – ENGLISH</w:t>
      <w:tab/>
      <w:tab/>
      <w:t>Rev: 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X3000 GAS Panel SLIDE-IN PA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DEC76"/>
      <w:w w:val="9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 Text"/>
    <w:basedOn w:val="Normal"/>
    <w:qFormat/>
    <w:pPr/>
    <w:rPr>
      <w:rFonts w:ascii="Arial" w:hAnsi="Arial" w:cs="Arial"/>
      <w:b/>
      <w:bCs/>
      <w:sz w:val="12"/>
    </w:rPr>
  </w:style>
  <w:style w:type="paragraph" w:styleId="LabelHead">
    <w:name w:val="Label Head"/>
    <w:basedOn w:val="LEDText"/>
    <w:qFormat/>
    <w:pPr>
      <w:jc w:val="center"/>
    </w:pPr>
    <w:rPr>
      <w:color w:val="F5DD42"/>
      <w:sz w:val="18"/>
    </w:rPr>
  </w:style>
  <w:style w:type="paragraph" w:styleId="LEDTextLeft">
    <w:name w:val="LED Text Left"/>
    <w:basedOn w:val="LEDText"/>
    <w:qFormat/>
    <w:pPr/>
    <w:rPr>
      <w:color w:val="F5DD42"/>
      <w:sz w:val="14"/>
    </w:rPr>
  </w:style>
  <w:style w:type="paragraph" w:styleId="LEDTextRight">
    <w:name w:val="LED Text Right"/>
    <w:basedOn w:val="LEDTextLeft"/>
    <w:qFormat/>
    <w:pPr>
      <w:jc w:val="right"/>
    </w:pPr>
    <w:rPr/>
  </w:style>
  <w:style w:type="paragraph" w:styleId="LEDTextCentre">
    <w:name w:val="LED Text Centre"/>
    <w:basedOn w:val="LEDTextRight"/>
    <w:qFormat/>
    <w:pPr>
      <w:jc w:val="center"/>
    </w:pPr>
    <w:rPr/>
  </w:style>
  <w:style w:type="paragraph" w:styleId="ButtonTextLeft">
    <w:name w:val="Button Text Left"/>
    <w:basedOn w:val="LEDTextLeft"/>
    <w:qFormat/>
    <w:pPr/>
    <w:rPr>
      <w:sz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CDEC76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CDEC76"/>
      <w:w w:val="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1:00Z</dcterms:created>
  <dc:creator>Wilson</dc:creator>
  <dc:description/>
  <cp:keywords/>
  <dc:language>en-US</dc:language>
  <cp:lastModifiedBy>John Sykes</cp:lastModifiedBy>
  <cp:lastPrinted>2008-11-24T09:07:00Z</cp:lastPrinted>
  <dcterms:modified xsi:type="dcterms:W3CDTF">2014-01-23T1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1DE09AE9D901E49814F1C9BB053D416</vt:lpwstr>
  </property>
  <property fmtid="{D5CDD505-2E9C-101B-9397-08002B2CF9AE}" pid="4" name="Location">
    <vt:lpwstr/>
  </property>
  <property fmtid="{D5CDD505-2E9C-101B-9397-08002B2CF9AE}" pid="5" name="MediaLengthInSeconds">
    <vt:lpwstr/>
  </property>
  <property fmtid="{D5CDD505-2E9C-101B-9397-08002B2CF9AE}" pid="6" name="Order">
    <vt:lpwstr>1150400.00000000</vt:lpwstr>
  </property>
  <property fmtid="{D5CDD505-2E9C-101B-9397-08002B2CF9AE}" pid="7" name="SharedWithUsers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Joanne Waddell</vt:lpwstr>
  </property>
  <property fmtid="{D5CDD505-2E9C-101B-9397-08002B2CF9AE}" pid="13" name="display_urn:schemas-microsoft-com:office:office#Editor">
    <vt:lpwstr>Joanne Waddell</vt:lpwstr>
  </property>
</Properties>
</file>